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AFA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кета</w:t>
      </w:r>
    </w:p>
    <w:p>
      <w:pPr>
        <w:pStyle w:val="Normal"/>
        <w:shd w:fill="FFFAFA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AFA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</w:t>
      </w:r>
    </w:p>
    <w:p>
      <w:pPr>
        <w:pStyle w:val="Normal"/>
        <w:shd w:fill="FFFAFA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</w:t>
      </w:r>
    </w:p>
    <w:p>
      <w:pPr>
        <w:pStyle w:val="Normal"/>
        <w:shd w:fill="FFFAFA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жно только инициалы или вообще не писать)</w:t>
      </w:r>
    </w:p>
    <w:p>
      <w:pPr>
        <w:pStyle w:val="Normal"/>
        <w:shd w:fill="FFFAFA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 </w:t>
      </w:r>
    </w:p>
    <w:p>
      <w:pPr>
        <w:pStyle w:val="Normal"/>
        <w:shd w:fill="FFFAFA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усь </w:t>
      </w:r>
      <w:r>
        <w:rPr>
          <w:rFonts w:cs="Times New Roman" w:ascii="Times New Roman" w:hAnsi="Times New Roman"/>
          <w:bCs/>
          <w:sz w:val="24"/>
          <w:szCs w:val="24"/>
        </w:rPr>
        <w:t>(выделить нужное):</w:t>
      </w:r>
    </w:p>
    <w:p>
      <w:pPr>
        <w:pStyle w:val="Normal"/>
        <w:shd w:fill="FFFAFA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олько на «хорошо» и «отлично»</w:t>
      </w:r>
    </w:p>
    <w:p>
      <w:pPr>
        <w:pStyle w:val="Normal"/>
        <w:shd w:fill="FFFAFA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На «хорошо», «отлично» и «удовлетворительно». </w:t>
      </w:r>
    </w:p>
    <w:p>
      <w:pPr>
        <w:pStyle w:val="Style15"/>
        <w:shd w:fill="FFFAFA" w:val="clear"/>
        <w:spacing w:before="0" w:after="0"/>
        <w:ind w:left="8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AFA" w:val="clear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мотив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Тест состоит из ряда утверждений, касающихся отдельных сторон характера, а также мнений и чувств по поводу некоторых жизненных ситуаций. Оцените степень вашего согласия или несогласия с каждым из утверждений и поставьте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(или любой другой знак) в нужной коло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опросника</w:t>
      </w:r>
      <w:r>
        <w:rPr/>
        <w:t xml:space="preserve"> (форма А) (для юношей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142"/>
        <w:gridCol w:w="425"/>
        <w:gridCol w:w="142"/>
        <w:gridCol w:w="709"/>
        <w:gridCol w:w="567"/>
        <w:gridCol w:w="708"/>
        <w:gridCol w:w="567"/>
        <w:gridCol w:w="735"/>
      </w:tblGrid>
      <w:tr>
        <w:trPr>
          <w:trHeight w:val="250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й согласен, чем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йтр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е не согласен, чем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больше думаю о получении хорошей оценки, чем опасаюсь получения плох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бы я должен был выполнить сложное, незнакомое мне задание, то предпочел бы сделать его вместе с кем-нибудь, чем трудиться над ним в одиноч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чаще берусь за трудные задачи, даже если не уверен, что смогу их решить, чем за легкие, в решении которых не сомневаю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я больше привлекает дело, которое не требует напряжения и в успехе которого я уверен, чем трудное дело, в котором возможны неожида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бы у меня что-то не выходило, я скорее приложил бы все силы, чтобы с этим справиться, чем перешел бы к тому, что у меня может хорошо пол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предпочел бы работу, в которой мои функции четко определены и зарплата выше средней, работе со средней зарплатой, в которой я должен сам определять свою 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 трачу больше времени на чтение специальной литературы, чем художеств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 предпочел бы важное трудное дело, хотя вероятность неудачи в нем равна 50%, делу достаточно важному, но не трудн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й согласен, чем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йтр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е не согласен, чем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</w:tr>
      <w:tr>
        <w:trPr>
          <w:trHeight w:val="9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 скорее выучу развлекательные игры, известные большинству людей, чем редкие игры, которые требуют мастерства и известны немноги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ля меня очень важно делать свою работу как молено лучше, даже если из-за этого у меня возникают трения с товарищ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сли бы я собрался играть в карты, то скорее сыграл бы в развлекательную игру, чем в трудную, требующую размышл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Я предпочитаю соревнования, где я сильнее других, чем те, где все участники приблизительно равны по своим возможностя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 свободное от работы время я овладею техникой какой-нибудь игры скорее для развития своего умения, чем для отдыха и развлеч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Я скорее предпочту сделать какое-то дело так, как я считаю нужным, пусть даже с 50% риска ошибиться, чем делать его, как мне советуют друг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Если бы мне пришлось выбирать, то я скорее выбрал бы работу, в которой начальная зарплата будет 100 руб. и может остаться в таком размере неопределенное время, чем работу, в которой начальная зарплата равна 80 руб. и есть гарантия, что не позднее, чем через 5 лет, я буду получать более 180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Я скорее стал бы играть в команде, чем соревноваться один на од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Я предпочитаю работать, не щадя сил, пока не получу полного удовлетворения от полученного результата, чем стремиться закончить дело побыстрей и с меньшим напряжени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а экзамене я предпочел бы конкретные вопросы по пройденному материалу, вопросам, требующим для ответа высказывания своего м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Я скорее выбрал бы дело, в котором имеется некоторая вероятность неудачи, но есть и возможность достигнуть большего, чем такое, в котором мое положение не ухудшится, но и существенно не улучшит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сле успешного ответа на экзамене я скорее с облегчением вздохну («пронесло!»), чем порадуюсь хорошей оцен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й согласен, чем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йтр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е не согласен, чем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Если бы я мог вернуться к одному из двух незавершенных дел, то я скорее вернулся бы к трудному, чем к легком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 выполнении контрольного задания я больше беспокоюсь о том, как бы не допустить какую-нибудь ошибку, чем думаю о том, как правильно его реши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Если у меня что-то не выходит, я лучше обращусь к кому-либо за помощью, чем стану сам продолжать искать выхо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сле неудачи я скорее становлюсь еще более собранным и энергичным, чем теряю всякое желание продолжать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Если есть сомнение в успехе какого-либо начинания, то я скорее не стану рисковать, чем все-таки приму в нем активное участ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гда я берусь за трудное дело, я больше опасаюсь, что не справлюсь с ним, чем надеюсь, что оно получит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Я работаю эффективнее под чьим-то руководством, чем когда несу за свою работу личную ответствен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не больше нравится выполнять сложное незнакомое задание, чем то, в успехе которого я увере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Я работаю продуктивнее над заданием, когда мне конкретно указывают, что и как выполнять, чем тогда, когда передо мной ставят задачу лишь в общих черт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Если бы я успешно решил какую-то задачу, то с большим удовольствием взялся бы еще раз решить аналогичную задачу, чем перешел бы к задаче другого тип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огда нужно соревноваться, у меня скорее возникает интерес и азарт, чем тревога и беспокой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жалуй, я больше мечтаю о своих планах на будущее, чем пытаюсь их реально осуществи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AFA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опросника (форма Б) (для девушек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567"/>
        <w:gridCol w:w="709"/>
        <w:gridCol w:w="567"/>
        <w:gridCol w:w="708"/>
        <w:gridCol w:w="567"/>
        <w:gridCol w:w="735"/>
      </w:tblGrid>
      <w:tr>
        <w:trPr>
          <w:trHeight w:val="2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й согласен, чем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йтр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е не согласен, чем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</w:tr>
      <w:tr>
        <w:trPr>
          <w:trHeight w:val="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больше думаю о получении хорошей оценки, чем опасаюсь получения плох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чаще берусь за трудные задачи, даже если не уверена, что смогу их решить, чем за легкие, которые знаю, как реш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ня больше привлекает дело, которое не требует напряжения и в успехе которого я уверена, чем трудное дело, в котором возможны неожида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бы у меня что-то не выходило, я скорее приложила бы все силы, чтобы с этим справиться, чем перешла бы к тому, что у меня может хорошо получи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редпочла бы работу, в которой мои функции четко определены и зарплата выше средней, работе со средней зарплатой, в которой я сама должна определять свою 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олее сильные переживания у меня вызываются страхом неудачи, чем надеждой на усп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учно-популярную литературу я предпочитаю литературе развлекательного жан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 предпочла бы важное трудное дело, где вероятность неудачи равна 50%, делу достаточно важному, но не труд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 скорее выучу развлекательные игры, известные большинству людей, чем редкие игры, которые требуют мастерства и известны немног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ля меня очень важно делать свою работу как можно лучше, даже если из-за этого у меня возникают трения с товарищ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ле успешного ответа на экзамене я скорее с облегчением вздохну, что «пронесло», чем порадуюсь хорошей оце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сли бы я собралась играть в карты, то я скорее сыграла бы в развлекательную игру, чем в трудную, требующую размыш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Я предпочитаю соревнования, где я сильнее других, тем, где все участники приблизительно равны по с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ле неудачи я становлюсь еще более собранной и энергичной, чем теряю всякое желание продолжать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удачи отравляют мою жизнь больше, чем приносят радость, успе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й согласен, чем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йтра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орее не согласен, чем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новых неизвестных ситуациях у меня скорее возникает волнение и беспокойство, чем интерес и любопы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Я скорее попытаюсь приготовить новое интересное блюдо, хотя оно может плохо получиться, чем стану готовить привычное, которое обычно хорошо выходи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Я скорее займусь чем-то приятным и необременительным, чем стану выполнять что-то, как мне кажется, стоящее, но не очень увлек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Я скорее затрачу все свое время на осуществление одного дела, вместо того чтобы выполнить быстро за это же время два-три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Если я заболела и вынуждена остаться дома, то я использую время скорее для того, чтобы расслабиться и отдохнуть, чем почитать и поработ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Если бы я жила с несколькими девушками в одной комнате и мы решили бы устроить вечеринку, то я предпочла бы сама организовать ее, чем допустить, чтобы это сделала какая-нибудь друг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Если у меня что-то не выходит, я лучше обращусь к кому-то за помощью, чем стану сама продолжать искать вы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гда нужно соревноваться, у меня скорее возникает интерес и азарт, чем тревога и беспок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гда я берусь за трудное дело, я скорее опасаюсь, что не справлюсь с ним, чем надеюсь, что оно получи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Я работаю эффективнее под чьим-то руководством, чем тогда, когда несу за свою работу личную ответ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не больше нравится выполнять сложное незнакомое задание, чем то, в успехе которого я увер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Если бы я успешно решила какую-то задачу, то с большим удовольствием взялась бы решать еще раз аналогичную, чем перешла бы к задаче друг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Я работаю продуктивнее над заданием, когда передо мной ставят задачу лишь в общих чертах, чем тогда, когда мне конкретно указывают, что и как выполн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Если при выполнении важного дела я допускаю ошибку, то чаще я теряюсь и впадаю в отчаяние, вместо того чтобы быстро взять себя в руки и пытаться исправить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жалуй, я больше мечтаю о своих планах на будущее, чем пытаюсь их реально осуществ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szCs w:val="28"/>
          <w:u w:val="single"/>
        </w:rPr>
        <w:t>Исследование личности с помощью 16–факторного опросника Кеттела (ф. С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струкция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ите </w:t>
      </w:r>
      <w:r>
        <w:rPr>
          <w:b w:val="false"/>
          <w:sz w:val="24"/>
          <w:szCs w:val="24"/>
        </w:rPr>
        <w:t>вариант ответа, с которым Вы соглас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моя память сейчас лучше, чем раньш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в) Трудно сказать  с)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 бы счастливо жить один, вдалеке от людей, как отшельник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в) Иногда               с)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говорил, что небо «находится снизу», и что зимой «жарко», я должен был бы назвать преступник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нгстером  в) Святым  с) Туч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ложусь спать, я:</w:t>
      </w:r>
    </w:p>
    <w:p>
      <w:pPr>
        <w:pStyle w:val="TextBodyIndent"/>
        <w:tabs>
          <w:tab w:val="clear" w:pos="708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) насыпаю мгновенно  в) нечто среднее  с) засыпаю медленно, с тру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вел машину по дороге, где много других автомобилей, я чувствовал себя удовлетворенным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Если бы остался позади других машин  б) Не знаю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Если бы я обогнал все идущие впереди маши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я предоставляю другим шутить и рассказывать всякие истории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в) Иногда    с)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важно, чтобы во всем, что меня окружает, не было беспорядк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трудно сказать   с) неверно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льшинство людей, которых я встречаю на вечеринке, рады меня видет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в) Иногда    с)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скорее занимался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хтованием и танцами   в) Затрудняюсь сказать   с) Борьбой и ручным мяч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я смеюсь над тем, что существует такая большая разница между тем, что люди делают и тем, что они рассказывают о т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в) Иногда  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я читаю о каком-нибудь происшествии, я точно хочу выяснить как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все случилос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a   в) Иногда   с) Ред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друзья подшучивает надо мной, я обычно смеюсь вместе со всеми и совсем не огорчаюс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но   в) Не знаю  с) Неверно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огда кто-нибудь грубо говорит со мной, я могу быстро забывать об эт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Не знаю  с) Невер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равится «изобретать» новые способы в выполнения какой-либо работы больше, чем придерживаться испытанных, приемов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Не знаю  с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обдумываю что-нибудь, я люблю делать это без посторонней помощи, один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в) Иногда 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реже говорю неправду, чем большинство людей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Нечто среднее 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ня раздражают люди, которые не могут быстро принимать реш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Не знаю   с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хотя и очень недолго, я чувствовал ненависть к моим родителя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в) Не знаю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скорее раскрыл бы свои сокровенные мысл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им друзьям  в) Не знаю  с) В своем дневн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противоположным по значению словом по отношению к противоположности слова «неточный» будет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режный  в) Тщательный  с) Приблизитель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гда полон энергии, когда мне это необходимо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Трудно сказать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ольше раздражают люди, которы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оими непристойными шутками вгоняют других в краску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) Опаздывают на условленную встречу и заставляют меня волнова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нравится приглашать гостей и развлекать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Не знаю  с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…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оторые виды работ не возможно выполнить так же тщательно, как други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сказа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юбую работу следует делать тщательно, если Вы вообще за нее взялис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сегда приходится бороться со своей робостью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Возможно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чащ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шивают моего совет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лают то и другое наполовину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ают мне сове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ятель обманывает меня в мелочах, я скорее предпочитаю сделать вид, что не заметил этого, чем разоблачать его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в) Иногда  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друг, который…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ет действие и практические интерес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ерьезно обдумывает взгляды на жизнь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Я раздражаюсь, когда слышу, что другие высказывают идеи, противоположные тем, в которые я твердо вер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 в) Затрудняюсь ответить    с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олнуют мои прошлые поступки ошибк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Не знаю   с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одинаково хорошо умел и то и другое, я предпоче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ть в шахматы   в) Затрудняюсь сказать   с) Играть в город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равятся общительные кампанейские люди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Не знаю 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столько осторожен и практичен, что со мной случаются меньше неприятностей, неожиданностей, чем с другими людьми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Трудно сказать   с) Нет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Я могу забыть о своих заботах и обязанностях, когда мне это необходимо. </w:t>
      </w:r>
    </w:p>
    <w:p>
      <w:pPr>
        <w:pStyle w:val="TextBodyIndent"/>
        <w:tabs>
          <w:tab w:val="clear" w:pos="708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а) Да   в) Иногда  с) Н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рудно признать, что я не прав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оде было бы интересн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ть с машинами и механизмами и участвовать в основном производств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но сказать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еседовать с другими и принимать их на рабо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не связано с другими двум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шка   в) Близко  с) Солнц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в некоторой степени отвлекает меня, мое внимание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ражает меня   в) Нечто среднее   с) Не беспокои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меня было много денег, 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а) Я позаботился бы о том, чтобы не вызвать к себе завис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ил бы не стесняя себя ни в ч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шее наказание для мен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желая работа   в) Не знаю   с) Быть запертым в одиноче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олжны больше, чем они делают сейчас, требовать соблюдения законов морал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Иногда  с)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оворили, что ребенком я был скоре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окойным и любил остаться один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знаю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изнерадостный и всегда ак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практическая повседневная работа с различными установками и машинам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Трудно сказать   с)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pacing w:val="-4"/>
          <w:sz w:val="24"/>
          <w:szCs w:val="24"/>
        </w:rPr>
        <w:t>Я думаю, что большинство свидетелей говорят правду, даже если это затрудняет их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Трудно сказать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беседовал с незнакомым человеком, я скоре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уждал бы с ним политические и общественные взгляд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отел бы услышать от него несколько новых анекдо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Я стараюсь смеяться над шутками не так громко, как это делает большинство люд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Не знаю 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чувствую себя таким несчастным, что хочу плака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но  в) Не знаю  с) Нет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е я наслаждаюс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ршами в исполнении военных оркестров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знаю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ипичное со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стрее предпочел провести два летних месяца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деревне одним или с двумя друзьями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знаю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озглавляя группу в туристических лагер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, затраченные на составление предварительных планов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гда не лишне    в) Трудно сказать   с) Не стоит этого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думанные поступки и высказывания моих приятелей не обижают меня и не делают несчастным.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Верно  в) Иногда с) Неверно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гда мне все удается, я нахожу эти дела легкими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Верно  в) Иногда  с) Неверно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предпочел бы скорее работать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а) В учреждении, где мне бы пришлось бы руководить людьми и все время быть среди них 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в) Затрудняюсь ответи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рхитектором, работая над своими проектами в тихой комнате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Дом» так относится к «комнате», как «дерево» к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Лесу  в) Растению  с) Листу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, что я делаю, у меня получается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Редко  в) Иногда с) Часто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большинстве дел я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Предпочитаю рискнуть    в) Не зна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едпочитаю действовать наверняк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которые люди считают, что я громко говорю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Скорее всего это так  в) Не знаю с) Думаю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восхищаюсь больше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а) Человеком умным, но ненадежным и непостоянным 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в) Трудно сказать</w:t>
      </w:r>
    </w:p>
    <w:p>
      <w:pPr>
        <w:pStyle w:val="22"/>
        <w:rPr/>
      </w:pPr>
      <w:r>
        <w:rPr>
          <w:sz w:val="24"/>
          <w:szCs w:val="24"/>
        </w:rPr>
        <w:t xml:space="preserve">с) </w:t>
      </w:r>
      <w:r>
        <w:rPr>
          <w:spacing w:val="-4"/>
          <w:sz w:val="24"/>
          <w:szCs w:val="24"/>
        </w:rPr>
        <w:t>Человеком со средними способностями, но умеющим противостоять</w:t>
      </w:r>
      <w:r>
        <w:rPr>
          <w:sz w:val="24"/>
          <w:szCs w:val="24"/>
        </w:rPr>
        <w:t xml:space="preserve"> всяческим соблазнам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принимаю решение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Быстрее, чем многие люди   в) Не знаю  с) Медленнее, чем многие люди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меня производит большое впечатление:</w:t>
      </w:r>
    </w:p>
    <w:p>
      <w:pPr>
        <w:pStyle w:val="TextBodyIndent"/>
        <w:ind w:firstLine="993"/>
        <w:rPr>
          <w:sz w:val="24"/>
          <w:szCs w:val="24"/>
        </w:rPr>
      </w:pPr>
      <w:r>
        <w:rPr>
          <w:sz w:val="24"/>
          <w:szCs w:val="24"/>
        </w:rPr>
        <w:t>а) Мастерство и изящество  в) Не знаю  с) Сила и мощь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считаю, что я человек склонный к сотрудничеству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Да  в) Нечто среднее  с)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е нравиться говорить с изысканным, утонченным человеком, чем с откровенным и прямолинейным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а) Да   в) Не знаю с)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предпочитаю: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а) Решать вопросы, касающиеся лично меня сам 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в) Затрудняюсь ответи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суждать с моими друзь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еловек не отвечает сразу же, когда я что-нибудь говорю ему, то я чувствую, что должно быть, сказал какую-нибудь глупос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Не знаю   с) Невер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ые годы я больше всего узна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ках   в) Трудно сказать   с) Читая кни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бегаю работы в общественных организациях, и связанной с этим ответственностью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Иногда   с) Невер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гда вопрос очень труден, который надо решить, и требует много усилий, я стараюс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няться другим вопросом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TextBodyIndent"/>
        <w:ind w:firstLine="1134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Еще раз попробовать решить этот вопрос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меня возникают сильные эмоции: тревога, гнев, приступы смеха и т.д. казалось бы, без определенной причин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огда мой ум работает не так ясно, как в другое время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Не знаю   с) Неверно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счастлив сделать человеку одолжение, согласившись назначить встречу с ним на время, удобное для него, даже это немного неудобно для мен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думаю, что правильное число, которое должно продолжить ряд 1,2,3,4,5,6,…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 в) 5   с) 7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огда у меня бывают непродолжительные приступы тошноты т головокружения без определенной причин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Не знаю   с)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предпочитаю скорее отказаться от своего заказа, чем доставить официанту лишнее беспокойств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Не знаю   с) Нет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живу сегодняшним днем в большей степени, чем другие люд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Не знаю  с) Неверно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ечеринке мне приде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участие в интересной бесед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отреть как, люди отдыхают и, отдыхать расслабившись сам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Я высказываю свое мнение независимо от того, сколько людей могут его услыша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  в) Иногда   с) Нет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бы я мог перенестись в прошлое, я бы хотел встретить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а) с Колумбом   в) не знаю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) с Шекспиром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rPr/>
      </w:pPr>
      <w:r>
        <w:rPr>
          <w:sz w:val="24"/>
          <w:szCs w:val="24"/>
        </w:rPr>
        <w:t>Я вынужден удерживать себя от того, чтобы не улаживать чужие дел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магазине, я предпочел бы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формлять витрины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знаю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ыть кассир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ди обо мне плохо думают, это меня не волнует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Трудно сказать 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вижу, что мой старый друг холоден со мной и избегает меня, я обычн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зу же думаю: «У него плохое настроение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знаю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еспокоюсь о том, какой неверный поступок я соверши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частья происходят из-за люде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орые стараются во все внести изменения, хотя уже существует удовлетворительный способ решения этих вопрос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знаю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торые отвергают новые, многообещающие 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учаю большое удовлетворение, рассказывая местные новости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) Да   в) Иногда   с) Нет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куратные требовательные люди не уживаются со мно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Иногда   с) Неверно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Я думаю, что я менее раздражительный, чем большинство люде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но   в) Иногда   с) Невер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могу легче не считаться с людьми, чем они со мной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Иногда  с) Невер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, что все утро у меня возникает нежелание с кем-либо говори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 в) Иногда   с) Никог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елки часов встречаются каждые 65 минут, отмеренных по точным часам, то эти час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ют  в) Идут правильно  с) Спеш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вает скучн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в) Иногда   с) Ред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говорят, что мне нравится делать все своим собственным способом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в) Иногда  с) Невер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ужно избегать лишних волнений, потому что они утомляют мен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Иногда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 свободное время, 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таю и отдыхаю   в) Затрудняюсь ответить   с) Занимаюсь интересующими меня дел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бко и осторожно отношусь к завязыванию дружеских отношений с другими новыми людьм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Иногда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-то, что говорят люди стихами, можно также точно выразить прозо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Трудно сказать 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озреваю, что люди, которые относятся ко мне по-дружески, могут оказаться предателями за моей спино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даже самые драматические события через год, уже не оставляют в душе никаких последстви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интереснее было бы бы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туралистом и работать с растениями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раховым аген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вержен беспричинному страху и отвращению к некоторым вещам, например, к определенным животным, местам и т.д.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думать над тем, как можно было бы улучшить мир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Трудно сказать   с)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почитаю игр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де надо играть в команде или иметь партнер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) Где каждый играет сам за себ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мне снятся фантастические сны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в) Иногда   с) Нет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я остаюсь в доме один, то через некоторое время ощущаю тревогу и страх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в) Иногда   с) Нет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Я могу обмануть людей своим дружеским расположением, когда на самом деле они мне не нравя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в) Иногда    с) Не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ое слово не принадлежит двум другим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мать  в) Видеть  с) Слыша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Если мать Марии является сестрой отца Александра, то кем является Александр по отношению к отцу Марии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юродным братом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мянником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ядей</w:t>
      </w:r>
    </w:p>
    <w:p>
      <w:pPr>
        <w:pStyle w:val="Style15"/>
        <w:shd w:fill="FF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AFA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hd w:fill="FFFAFA" w:val="clear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иагностика ВКЛ.</w:t>
      </w:r>
    </w:p>
    <w:p>
      <w:pPr>
        <w:pStyle w:val="Normal"/>
        <w:shd w:fill="FFFFFF" w:val="clear"/>
        <w:ind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 «</w:t>
      </w:r>
      <w:r>
        <w:rPr>
          <w:rFonts w:cs="Times New Roman" w:ascii="Times New Roman" w:hAnsi="Times New Roman"/>
          <w:sz w:val="24"/>
          <w:szCs w:val="24"/>
        </w:rPr>
        <w:t>Прочитайте предложенные Вам утверждения и поставьте знак «+», если вы согласны с утверждением, или «–» если Вы  не согласны с данным утверждением.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5"/>
      </w:tblGrid>
      <w:tr>
        <w:trPr>
          <w:trHeight w:val="340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или -</w:t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присутствую на каком-либо собрании, то, как правило, выступа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много завидую тем, кто не лезет за словом в карма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дко обращаюсь к кому-либо за помощь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лохо переношу бол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корее пессимист, чем оптими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быстро  сосредоточиться,  если нужн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нет четкой цели в жизн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огу про себя сказать, что я человек, легкий на подъ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тоило бы быть более решительны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короткое время мне трудно обходиться без близких мне люд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у меня получается закончить дело, несмотря на труд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ду активный образ жиз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шум легко отвлекают мен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приступаю к делу, я обдумываю все до мелоч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как-то само собой получается, что я оказываюсь в роли лиде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не отказывают, мне трудно вновь повторить свою просьб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вершенно не могу сидеть без д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очень собранны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знаю, чего хоч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вает трудно сделать первый ша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люблю рискова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чувствовал(а) себя очень неуютно, если бы мне пришлось ехать одному (одной) в дальнюю поездк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то-то не получается с первого раза, я вновь и вновь повторяю попыт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часто бывает упадок си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трудно концентрировать вним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пугают отдаленные цел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 редко  опаздываю на  работу, учебу, вст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учился (училась) в школе, я часто вызывался (вызывалась) отвечать на уро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стро принимаю реш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научиться чему-либо без посторонней помощ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боюсь надоедать людям повторяющимися просьб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— это просто смена дея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часто выступаю зачинщиком новых начин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клонен (склонна) к сомнения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идти против мнения групп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гко поддаюсь пани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удачи у меня опускаются ру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стро восстанавливаю си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долго работать, не отвлекаяс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казать, что я целеустремленны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 время выдумываю что-то нов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советуюсь с другими людь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огу долго переносить напряженные физические нагруз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— мягки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не сказал(а), что я энергичны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я нередко бываю рассеянным (рассеянно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ем я хочу быть  в жизни, и стремлюсь к это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ко мне самому (самой) приходится показывать пример окружающи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рошо знакомы мучительные колебания, когда нужно сделать выбо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быть очень настырным (настырно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чувствую сонливость дн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тавить себе ясные и четкие цел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тельно выполняю обязанности по работе, учеб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хватает уверенности в себ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рпеливо дозваниваюсь, если номер заня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 обстоятельства  часто мешают мне закончить начат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жизнерадостен (жизнерадостна) и полон (полна) си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долго удерживать внимание, если мне не интересн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(а) проявляю инициативу при знакомств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иногда прогулять работу (учебу), если знаю, что мне это сойдет с ру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льзя назвать инициативным челове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все делать быстр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долго, стиснув зубы, преодолевать неприят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долго работать, не устава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берусь за дело, то погружаюсь в него целиком и полность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расположить дела по степени важности и начинаю с тех, которые наиболее важ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пыльчивы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ня можно сказать, что я немного ветреный (ветрена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— внушаемы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держивать гне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язательный челов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меня можно назвать терпеливым челове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рьезно отношусь к домашним обязанностя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решать все сам(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долго выполнять не интересное, но нужное де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лохо  получается скрывать от окружающих, что я расстроен(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порно достигаю своих цел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AFA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исылайте на электронную почту</w:t>
      </w:r>
      <w:hyperlink r:id="rId2">
        <w:r>
          <w:rPr>
            <w:rStyle w:val="InternetLink"/>
            <w:rFonts w:cs="Helvetica" w:ascii="Helvetica" w:hAnsi="Helvetica"/>
            <w:b/>
            <w:color w:val="1378BF"/>
            <w:sz w:val="28"/>
            <w:szCs w:val="28"/>
            <w:shd w:fill="FFFFFF" w:val="clear"/>
          </w:rPr>
          <w:br/>
        </w:r>
        <w:r>
          <w:rPr>
            <w:rStyle w:val="InternetLink"/>
            <w:rFonts w:cs="Helvetica" w:ascii="Helvetica" w:hAnsi="Helvetica"/>
            <w:b/>
            <w:color w:val="1378BF"/>
            <w:sz w:val="28"/>
            <w:szCs w:val="28"/>
            <w:shd w:fill="FFFFFF" w:val="clear"/>
          </w:rPr>
          <w:t>svobodavovsem745084@mail.ru</w:t>
        </w:r>
      </w:hyperlink>
    </w:p>
    <w:p>
      <w:pPr>
        <w:pStyle w:val="Style15"/>
        <w:shd w:fill="FFFAFA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6">
    <w:lvl w:ilvl="0">
      <w:start w:val="78"/>
      <w:numFmt w:val="decimal"/>
      <w:lvlText w:val="%1."/>
      <w:lvlJc w:val="left"/>
      <w:pPr>
        <w:tabs>
          <w:tab w:val="num" w:pos="654"/>
        </w:tabs>
        <w:ind w:left="654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0:00Z</dcterms:created>
  <dc:creator>Владимир</dc:creator>
  <dc:description/>
  <cp:keywords/>
  <dc:language>en-US</dc:language>
  <cp:lastModifiedBy>Sergey</cp:lastModifiedBy>
  <dcterms:modified xsi:type="dcterms:W3CDTF">2015-01-11T15:00:00Z</dcterms:modified>
  <cp:revision>2</cp:revision>
  <dc:subject/>
  <dc:title/>
</cp:coreProperties>
</file>